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adozámecká sezona začne v sobotu 5. dubn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K celoročně otevřeným zámkům Litomyšl a Slatiňany otevřou na Pardubicku své brány hrady Litice a Kunětická hora - hrad Litice pod novým vedením a Kunětická hora s několika novinkami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4. 3. 2025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etošní návštěvnická sezona začne v sobotu 5. dubna, kdy se otevřou brány všech památek ve správě Národního památkového ústavu. Na Pardubicku spravuje Národní památkový ústav 4 památky.             15. ročník projektu Po stopách šlechtických rodů má podtitul Rok italské šlechty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Všem návštěvníkům přeji příjemné zážitky na našich památkových objektech. Kromě standartních prohlídek nabízíme i zajímavé doprovodné akce, myslíme i na rodiny s dětmi a školy. Milou zprávu jistě je, že vstupné zůstává nezměněno, letošní sezona navíc potrvá až do 2. listopadu“, </w:t>
      </w:r>
      <w:r>
        <w:rPr>
          <w:rFonts w:cs="Calibri"/>
          <w:iCs/>
        </w:rPr>
        <w:t xml:space="preserve">vysvětluje Miloš Kadlec, ředitel NPÚ, územní památkové správy na Sychrově, pod jehož vedení spadají památky na Pardubicku, Královéhradecku a Liberecku.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Hrad Litice</w:t>
      </w:r>
      <w:r>
        <w:rPr>
          <w:rFonts w:cs="Calibri"/>
        </w:rPr>
        <w:t xml:space="preserve"> vstupuje do sezony pod novým vedením – od 1. března je kastelánem hradu pan Petr Bek. </w:t>
      </w:r>
      <w:r>
        <w:rPr>
          <w:rFonts w:cs="Calibri"/>
          <w:i/>
          <w:iCs/>
        </w:rPr>
        <w:t>„Rád bych v letošním roce zachoval víceméně stávající provoz a chystal případné změny na další rok. Zcela jistě ale rozšířím návštěvní dobu hradu v září i na všední dny - a to již od letoška, nabídnu také častěji oblíbené noční prohlídky hradu. Do budoucna uvažuji také například o výtvarné soutěži pro veřejnost či školy, z hlediska stavební obnovy bych rád na konci roku nechal opravit vstupní most, záleží samozřejmě také na financích“</w:t>
      </w:r>
      <w:r>
        <w:rPr>
          <w:rFonts w:cs="Calibri"/>
        </w:rPr>
        <w:t>, představuje své plány nový kastelán, který vystudoval Vyšší školu dopravní a kromě zkušeností v oblasti automobilového průmyslu, dopravy a logistiky působil jako průvodce a pokladní litického hrad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vě novinky čekají návštěvníky </w:t>
      </w:r>
      <w:r>
        <w:rPr>
          <w:rFonts w:cs="Calibri"/>
          <w:b/>
          <w:bCs/>
        </w:rPr>
        <w:t>hradu Kunětická hora</w:t>
      </w:r>
      <w:r>
        <w:rPr>
          <w:rFonts w:cs="Calibri"/>
        </w:rPr>
        <w:t xml:space="preserve"> – na prohlídkovém okruhu „Dušan Jurkovič – básník dřeva“ bude vystaven znovu objevený obraz Mikoláše Alše, který se zapojil do boje za záchranu Kunětické hory na počátku 20. století. Poutavý příběh snahy o záchranu hradu, který dal vzniknout i zmíněnému obrazu, tak rozšíří stávající průvodcovský výklad a jistě zaujme posluchače všech věkových kategorií.  S dokončením 2. etapy projektu IROP ITI byla provedena aktualizace a rozšíření publikace „Kunětická hora od středověku po současnost“, která byla vydána v roce 2021. Rozšířeny byly kapitoly zaměřené na historii místa, na rozsáhlou rekonstrukci v první polovině 20. století a jsou zde nově popsány provedené opravy a úpravy celého hradního areálu v posledních letech – monografie bude zájemcům k dispozici od 5. dubna na pokladně hradu. Pro letošní sezonu je na hradě připravena celá řada akcí a festivalů, například 27. července oblíbená akce Král na hradě, kterou je připomínána návštěva Ludvíka Jagellonského v létě roku 1497, na hradní rondel se vrací muzikálová klasika Noc na Karlštejně v nastudování Východočeského divadla v Pardubicích a také oblíbená pohádka S čerty nejsou žerty, řada divadelních představení se odehraje také o letních prázdninách přímo v hradním paláci na malé scéně. Připravuje se také promítnutí filmu „Léto s Evženem“ přímo v místě kde se natáčení odehrávalo, na hradním nádvoří. Na 20. září jsou připraveny Slavnosti medu a jablek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Zimní a jarní provoz </w:t>
      </w:r>
      <w:r>
        <w:rPr>
          <w:rFonts w:eastAsia="Calibri"/>
          <w:b/>
          <w:bCs/>
        </w:rPr>
        <w:t>zámku Litomyšl</w:t>
      </w:r>
      <w:r>
        <w:rPr>
          <w:rFonts w:eastAsia="Calibri"/>
        </w:rPr>
        <w:t xml:space="preserve">, který je nyní stanoven na čtvrtek až sobotu, se od 5. dubna rozšíří i o neděli a postupně se navrátí k šestidenní návštěvní době. Zimní okruh nahradí výběr několika prohlídkových okruhů. Nadále zde pokračuje stavební obnova (Program SMVS – Péče o národní kulturní dědictví I. – vše o projektu na www.zamek-litomysl.cz) – na budově zámku probíhají opravy fasád, restaurování sgrafitové výzdoby, je realizována oprava lunetové římsy. V únoru byla dokončena obnova Panského domu, který bude sloužit pro potřeby zámku – bude zde zázemí dílen, údržby a také sklady, čímž se postupně uvolní prostory v budově zámku a u části z nich dojde k postupnému zpřístupnění veřejnosti. (Příkladem je zejména 3. nádvoří, které sloužilo k parkování zahradní techniky, do budoucna se rozšíří také expozice zámecké kuchyně). 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</w:rPr>
        <w:t xml:space="preserve">Novinkou v interiérech jsou například zrestaurovaná kachlová kamna v pracovně hraběte na základním okruhu, která byla v minulosti zcela vybourána a odstraněna, či umístění portrétu hraběnky Cavriani od malířky Amalie von Peter na trase Novinky po rekonstrukci (v apartmá pro hosty Valdštejnů).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K výročí 170. let od vydání Babičky Boženy Němcové zde budou připomenuty spisovatelčiny pobyty v Litomyšli prostřednictvím komponovaného pořadu s dobovými tanci, naplánovány jsou tematické prohlídky (oživená kuchyně), prohlídky stavebně historické či divadelní. Je připravena také mimořádná prohlídka nově obnovené zahrady u Panského dom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Celoročně zpřístupněný zámek ve Slatiňanech</w:t>
      </w:r>
      <w:r>
        <w:rPr>
          <w:rFonts w:cs="Calibri"/>
        </w:rPr>
        <w:t xml:space="preserve"> nabízí nyní tzv. Zimní okruh a to od pátku do neděle.          22. března bude tento okruh provázet kastelán objektu a doplní výklad o řadu zajímavostí. Zimní okruh bude od 5. dubna nahrazen prohlídkovými okruhy Letní sídlo Auerspergů a Celým zámkem, otevře se také zámecká zahrada. Díky rekonstrukci historického sporáku, rožně a grilu v zámecké kuchyni jsou nachystány přednášky i prohlídky se zaměřením na gastronomii (první se bude týkat samotné rekonstrukce kuchyně a sporáku – 14. 3., od 18 hodin; další termíny a zaměření budou přidávány na web zámku).  V kulturním kalendáři jsou naplánovány také noční a stavebně-historické prohlídky (18. 4. prohlídka Pokrok nezastavíš!), hrané prohlídky pro rodiny s dětmi (červen), hudební festival a show v nádvoří (2. 7. Výletní show 7 pádů Honzy Dědka). V rámci velké stavební obnovy je v realizaci oprava nadzemní spojovací chodby mezi zámkem a kostelem, z údržbových prací jsou v plánu výmalby v interiérech, oprava brány, výsadby a arboristika v zahradě, oprava bleskosvodové soustavy, výměna vybraných oken z 50. let za repliky historických a mimo jiné i údržbové práce na fasádě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 měsíce leden a únor si zámek Litomyšl prohlédlo 1652 návštěvníků, 1209 jich za stejné období navštívilo  zámek Slatiňany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šechny výše uvedené památky se zapojí do oblíbené Hradozámecké noci, která se bude konat 23. srp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ovinkou letošního roku je vytvoření tištěných průvodců pro osoby se získaným postižením sluchu či již zcela neslyšící</w:t>
      </w:r>
      <w:r>
        <w:rPr>
          <w:rFonts w:cs="Calibri"/>
        </w:rPr>
        <w:t xml:space="preserve"> – stačí požádat na pokladně a dotyčný návštěvník absolvuje prohlídku s tím, že si výklad sám pročte. Texty jsou upravovány tak, aby byly těmto návštěvníkům co nejvíce srozumitelné. Na zámku Slatiňany je základní okruh navíc přeložen do českého znakového jazyka, na zámku v Litomyšli je k dispozici řada haptických pomůcek. Je zde také plošina pro osoby imobilní, výtah je k dispozici také na Kunětické hoře v Jurkovičově paláci.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stupné na prohlídkových okruzích se neměn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jekt Národního památkového ústavu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i/>
          <w:iCs/>
        </w:rPr>
        <w:t>Po stopách šlechtických rodů: Rok italské šlechty</w:t>
      </w:r>
      <w:r>
        <w:rPr>
          <w:rFonts w:cs="Calibri"/>
        </w:rPr>
        <w:t xml:space="preserve"> letos představí odkaz, který v českých zemích zanechali členové významných rodů Collalto, Colloredo, Piccolomini a další. Hlavními objekty 15. ročníku projektu budou státní zámky Uherčice, Opočno a Náchod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V rámci tohoto projektu bude ve slatiňanské zahradě vytvořena výstava o cestách knížat z Auerspergu do Itálie. Více k projektu zde </w:t>
      </w:r>
      <w:hyperlink r:id="rId2">
        <w:r>
          <w:rPr>
            <w:rStyle w:val="InternetLink"/>
            <w:rFonts w:cs="Calibri"/>
          </w:rPr>
          <w:t>https://www.npu.cz/cs/o-nas/projekty/temata/117347-rok-italske-slechty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  <w:u w:val="single"/>
        </w:rPr>
      </w:pPr>
      <w:r>
        <w:rPr>
          <w:rFonts w:eastAsia="Calibri" w:cs="Calibri"/>
        </w:rPr>
        <w:t xml:space="preserve">Mimořádnými akcemi se do letošní sezony v rámci projektu NPÚ </w:t>
      </w:r>
      <w:hyperlink r:id="rId3">
        <w:r>
          <w:rPr>
            <w:rStyle w:val="InternetLink"/>
            <w:rFonts w:eastAsia="Calibri" w:cs="Calibri"/>
            <w:b/>
            <w:bCs/>
            <w:i/>
            <w:iCs/>
            <w:color w:val="0563C1"/>
            <w:u w:val="single"/>
          </w:rPr>
          <w:t>VLTAVA slavná &amp; splavná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zapojují památky na řece Vltavě a také odborná pracoviště NPÚ a řada dalších institucí a organizací z oblasti kultury, životního prostředí, dopravy nebo hospodářství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212121"/>
          <w:shd w:fill="FFFFFF" w:val="clear"/>
        </w:rPr>
      </w:pPr>
      <w:r>
        <w:rPr>
          <w:rFonts w:eastAsia="Calibri" w:cs="Calibri"/>
        </w:rPr>
        <w:t>Snahou je</w:t>
      </w:r>
      <w:r>
        <w:rPr>
          <w:rFonts w:eastAsia="Calibri" w:cs="Calibri"/>
          <w:color w:val="212121"/>
          <w:shd w:fill="FFFFFF" w:val="clear"/>
        </w:rPr>
        <w:t xml:space="preserve"> připomenout význam řeky jako národního symbolu a kulturní cesty v souvislostech přírodních, kulturních, společenských i hospodářských a také vnímat Vltavu jako evropskou kulturní cestu, podpořit zájem o vltavské kulturní dědictví a dlouhodobě rozvíjet související cestovní ruch. </w:t>
      </w:r>
    </w:p>
    <w:p>
      <w:pPr>
        <w:pStyle w:val="Normal"/>
        <w:jc w:val="both"/>
        <w:rPr>
          <w:rFonts w:eastAsia="Calibri" w:cs="Calibri"/>
          <w:b/>
          <w:b/>
          <w:bCs/>
          <w:color w:val="212121"/>
          <w:shd w:fill="FFFFFF" w:val="clear"/>
        </w:rPr>
      </w:pPr>
      <w:r>
        <w:rPr>
          <w:rFonts w:eastAsia="Calibri" w:cs="Calibri"/>
          <w:b/>
          <w:bCs/>
          <w:color w:val="212121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ehled speciálních prohlídek a doplňkových kulturních aktivit na objektech Pardubicka ke stažení zde (zatím stále doplňováno):  </w:t>
      </w:r>
    </w:p>
    <w:p>
      <w:pPr>
        <w:pStyle w:val="Normal"/>
        <w:jc w:val="both"/>
        <w:rPr>
          <w:rFonts w:cs="Calibri"/>
        </w:rPr>
      </w:pPr>
      <w:hyperlink r:id="rId4">
        <w:r>
          <w:rPr>
            <w:rStyle w:val="InternetLink"/>
            <w:rFonts w:cs="Calibri"/>
          </w:rPr>
          <w:t>https://www.npu.cz/cs/ups-sychrov/prehled-kulturnich-akc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Aktualizovaná nabídka pro osoby se zdravotním handicapem:</w:t>
      </w:r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</w:rPr>
          <w:t>https://www.npu.cz/cs/ups-sychrov/pro-osoby-s-handicapem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abídka pro rodiny s dětmi a školská zařízení je nyní upravována:</w:t>
      </w:r>
      <w:r>
        <w:rPr>
          <w:rFonts w:cs="Calibri"/>
        </w:rPr>
        <w:t xml:space="preserve"> </w:t>
      </w:r>
      <w:hyperlink r:id="rId6">
        <w:r>
          <w:rPr>
            <w:rStyle w:val="InternetLink"/>
            <w:rFonts w:cs="Calibri"/>
          </w:rPr>
          <w:t>https://www.npu.cz/cs/ups-sychrov/pro-deti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7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8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9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9453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o-nas/projekty/temata/117347-rok-italske-slechty" TargetMode="External"/><Relationship Id="rId3" Type="http://schemas.openxmlformats.org/officeDocument/2006/relationships/hyperlink" Target="https://www.vltava2025.cz/" TargetMode="External"/><Relationship Id="rId4" Type="http://schemas.openxmlformats.org/officeDocument/2006/relationships/hyperlink" Target="https://www.npu.cz/cs/ups-sychrov/prehled-kulturnich-akci" TargetMode="External"/><Relationship Id="rId5" Type="http://schemas.openxmlformats.org/officeDocument/2006/relationships/hyperlink" Target="https://www.npu.cz/cs/ups-sychrov/pro-osoby-s-handicapem" TargetMode="External"/><Relationship Id="rId6" Type="http://schemas.openxmlformats.org/officeDocument/2006/relationships/hyperlink" Target="https://www.npu.cz/cs/ups-sychrov/pro-deti" TargetMode="External"/><Relationship Id="rId7" Type="http://schemas.openxmlformats.org/officeDocument/2006/relationships/hyperlink" Target="http://www.npu.cz/" TargetMode="External"/><Relationship Id="rId8" Type="http://schemas.openxmlformats.org/officeDocument/2006/relationships/hyperlink" Target="https://www.npu.cz/cs/ups-sychrov/pro-media" TargetMode="External"/><Relationship Id="rId9" Type="http://schemas.openxmlformats.org/officeDocument/2006/relationships/hyperlink" Target="mailto:bidlasova.lucie@npu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0:00Z</dcterms:created>
  <dc:creator>PhDr. Miloš Kadlec</dc:creator>
  <dc:description/>
  <cp:keywords/>
  <dc:language>en-US</dc:language>
  <cp:lastModifiedBy>Lucie Bryknarová</cp:lastModifiedBy>
  <cp:lastPrinted>2023-01-24T16:07:00Z</cp:lastPrinted>
  <dcterms:modified xsi:type="dcterms:W3CDTF">2025-03-18T12:56:00Z</dcterms:modified>
  <cp:revision>12</cp:revision>
  <dc:subject/>
  <dc:title>K 1</dc:title>
</cp:coreProperties>
</file>