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32"/>
          <w:szCs w:val="32"/>
          <w:lang w:eastAsia="cs-CZ"/>
        </w:rPr>
      </w:pPr>
      <w:r>
        <w:rPr>
          <w:rFonts w:cs="Arial"/>
          <w:b/>
          <w:bCs/>
          <w:sz w:val="32"/>
          <w:szCs w:val="32"/>
          <w:lang w:eastAsia="cs-CZ"/>
        </w:rPr>
        <w:t xml:space="preserve">Medvěd Ludvík opustil náchodský zámek v úctyhodném věku nedožitých 33 let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chod - Sychrov, 23. 1. 202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Náchodský zámek byl od roku 1995 neodmyslitelně spjat s medvědy hnědými, Ludvíkem a Dášou. Medvědice Dáša uhynula v neděli 8. ledna 2023, medvěd Ludvík byl na základě doporučení veterinárního lékaře šetrně uspán dnes dopoledne.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dvěd Ludvík žil, stejně jako medvědice Dáša, v náchodském medvědáriu od roku 1995. V poslední době bylo znát, že se na jeho chování a zdravotním stavu začal podepisovat vysoký věk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Kurátorka pro šelmy a primáty ZOO Dvůr Králové nad Labem, </w:t>
      </w:r>
      <w:r>
        <w:rPr>
          <w:rFonts w:cs="Calibri"/>
          <w:sz w:val="24"/>
          <w:szCs w:val="24"/>
        </w:rPr>
        <w:t>RNDr. Gabriela Linhartová, Ph.D., ke stavu Ludvíka uvedla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Medvědi hnědí se dožívají zpravidla věku 20–25 let. Fakt, že se Ludvík dožil cca 33 let svědčí mimo jiné o kvalitní péči, která mu byla celoživotně poskytována. Kromě kvalitní a pestré stravy mu byl dopřán prostorný venkovní výběh s vodním bazénem a obohacujícími prvky i vnitřní boxy plnící funkci „brlohu“, kde se zvíře mohlo v případě nepřízně počasí a po čas zimního spánku ukrýt, tak jak to odpovídá přirozeným podmínkám života medvědů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osledních pět let se začínal pokročilý věk na Ludvíkovi projevovat – především z hlediska jeho mobility. Proto mu byly pravidelně podávány prostředky na podporu funkce kloubů. V období přechodných projevů kulhání mu bylo rovněž opakovaně aplikováno léčivo proti zánětu a bolesti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udvíkův zdravotní stav se zhoršil na přelomu roku. Ubyl na váze a jeho pohyby poukazovaly na celkovou fyzickou slabost. Začal mít problémy se z lehu postavit – ztrácel vládu především nad pánevními končetinami. Podaná léčba jeho stav dočasně zlepšila. Po vysazení léků se pohybové obtíže bohužel vrátily. K tomu se přidružilo nadměrné přijímání a vylučování tekutin, což naznačovalo postižení ledvin, nakonec i zvracení a průjem. Přestože mu byla okamžitě podána léčba, vyhodnotili jsme po konzultaci s veterinárním lékařem situaci jako opodstatněnou pro euthanasii."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dvěd Ludvík zůstane i nadále nedílnou součástí Státního zámku Náchod, po odborné konzervaci bude vystaven v interiérech zámku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tože Dáša i Ludvík se během třiceti let stali symboly náchodského zámku, a pro mnoho z místních obyvatel i návštěvníků srdcovou záležitostí, bylo zřízeno </w:t>
      </w:r>
      <w:r>
        <w:rPr>
          <w:rFonts w:eastAsia="Calibri"/>
          <w:b/>
          <w:bCs/>
          <w:sz w:val="24"/>
          <w:szCs w:val="24"/>
        </w:rPr>
        <w:t>pietní místo na III. nádvoří u zábradlí nad medvědáriem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v medvědů na náchodském zámku zajišťovali na základě trojdohody Město Náchod, Státní zámek Náchod (NPÚ, ÚPS Sychrov) a ZOO Dvůr Králové, přičemž medvědi byli ve vlastnictví Města Nácho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PÚ nevyužije medvědárium pro chov dalších medvědů či jiných zvířat – existuje několik variant k využití prostoru zámeckého příkopu, jako je například návrat k původní zahradě, případně využití na kulturní akc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dvědárium bylo na náchodském zámku zřízeno pro medvědy Ludvíka a Dášu (oba narozeni v roce 1992) v původním hradním příkopu o rozměrech 74 x 12 metrů již v roce 1994. Jde o největší medvědinec v Čechách. Oba medvědi byli převzati do péče nadace Spisovatelé za práva zvířat od pražského cirkusového drezéra pana Emila Šimka v květnu roku 1994. Následně byla zvířata převezena do Zoologické zahrady ve Dvoře Králové do karantény. Paralelně začaly náročné a nákladné práce na úpravě hradního příkopu. V březnu 1995 byli medvědi převezeni ze ZOO na náchodský zámek. Při návštěvě známého spisovatele a náchodského rodáka PhDr. Josefa Škvoreckého byli medvědi pokřtěni jako František a Františka, přesto zůstali známí jako Ludvík a Dáša. Medvědice Dáša uhynula v neděli 8. ledna 2023 v úctyhodném věku 30 let. Provedená pitva veterinářem ZOO Dvůr Králové nad Labem stanovila, že příčinou úhynu byla rakovina dutiny břišní s převažujícím faktorem stáří medvědic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Kontakt: 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  <w:bCs/>
        </w:rPr>
        <w:t>Mgr. et Bc. Lucie Bidlasová</w:t>
      </w:r>
      <w:r>
        <w:rPr>
          <w:rFonts w:eastAsia="Calibri"/>
        </w:rPr>
        <w:t xml:space="preserve">, vedoucí kanceláře ředitele, tisková mluvčí, tel.: +420 773 775 944, e-mail: </w:t>
      </w:r>
      <w:hyperlink r:id="rId2">
        <w:r>
          <w:rPr>
            <w:rStyle w:val="InternetLink"/>
            <w:rFonts w:eastAsia="Calibri"/>
          </w:rPr>
          <w:t>bidlasova.lucie@npu.cz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http://www.npu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  <w:bCs/>
        </w:rPr>
        <w:t>Bc. Nina Adlof</w:t>
      </w:r>
      <w:r>
        <w:rPr>
          <w:rFonts w:eastAsia="Calibri"/>
        </w:rPr>
        <w:t xml:space="preserve">, vedoucí odboru komunikace a cestovního ruchu MěÚ Náchod, tel. +420 736 613 427, e-mail: </w:t>
      </w:r>
      <w:hyperlink r:id="rId4">
        <w:r>
          <w:rPr>
            <w:rStyle w:val="InternetLink"/>
            <w:rFonts w:eastAsia="Calibri"/>
          </w:rPr>
          <w:t>nina.adlof@mestonachod.cz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</w:rPr>
          <w:t>www.mestonachod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eastAsia="Calibri"/>
        </w:rPr>
      </w:pPr>
      <w:r>
        <w:rPr>
          <w:rFonts w:eastAsia="Calibri"/>
          <w:b/>
        </w:rPr>
        <w:t>Mgr. Petr Ťažký</w:t>
      </w:r>
      <w:r>
        <w:rPr>
          <w:rFonts w:eastAsia="Calibri"/>
        </w:rPr>
        <w:t xml:space="preserve">, kastelán, SZ Náchod, mob: 773 784 034, e-mail: </w:t>
      </w:r>
      <w:hyperlink r:id="rId6">
        <w:r>
          <w:rPr>
            <w:rStyle w:val="InternetLink"/>
            <w:rFonts w:eastAsia="Calibri"/>
          </w:rPr>
          <w:t>tazky.petr@npu.cz</w:t>
        </w:r>
      </w:hyperlink>
    </w:p>
    <w:p>
      <w:pPr>
        <w:pStyle w:val="Normal"/>
        <w:pBdr>
          <w:bottom w:val="single" w:sz="6" w:space="1" w:color="000000"/>
        </w:pBdr>
        <w:spacing w:before="0" w:after="200"/>
        <w:jc w:val="both"/>
        <w:rPr/>
      </w:pPr>
      <w:hyperlink r:id="rId7">
        <w:r>
          <w:rPr>
            <w:rStyle w:val="InternetLink"/>
            <w:rFonts w:eastAsia="Calibri"/>
          </w:rPr>
          <w:t>http://www.zamek-nachod.cz</w:t>
        </w:r>
      </w:hyperlink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51155</wp:posOffset>
          </wp:positionV>
          <wp:extent cx="174625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650</wp:posOffset>
          </wp:positionH>
          <wp:positionV relativeFrom="paragraph">
            <wp:posOffset>-74930</wp:posOffset>
          </wp:positionV>
          <wp:extent cx="142875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lasova.lucie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nina.adlof@mestonachod.cz" TargetMode="External"/><Relationship Id="rId5" Type="http://schemas.openxmlformats.org/officeDocument/2006/relationships/hyperlink" Target="http://www.mestonachod.cz/" TargetMode="External"/><Relationship Id="rId6" Type="http://schemas.openxmlformats.org/officeDocument/2006/relationships/hyperlink" Target="mailto:tazky.petr@npu.cz" TargetMode="External"/><Relationship Id="rId7" Type="http://schemas.openxmlformats.org/officeDocument/2006/relationships/hyperlink" Target="http://www.zamek-nachod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45:00Z</dcterms:created>
  <dc:creator>PhDr. Miloš Kadlec</dc:creator>
  <dc:description/>
  <cp:keywords/>
  <dc:language>en-US</dc:language>
  <cp:lastModifiedBy>NPÚ</cp:lastModifiedBy>
  <cp:lastPrinted>2020-06-23T07:11:00Z</cp:lastPrinted>
  <dcterms:modified xsi:type="dcterms:W3CDTF">2025-01-22T23:45:00Z</dcterms:modified>
  <cp:revision>2</cp:revision>
  <dc:subject/>
  <dc:title>K 1</dc:title>
</cp:coreProperties>
</file>