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č.j. NPU-450/30833/2019</w:t>
      </w:r>
    </w:p>
    <w:p>
      <w:pPr>
        <w:pStyle w:val="Normal"/>
        <w:jc w:val="right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sz w:val="22"/>
          <w:szCs w:val="22"/>
        </w:rPr>
        <w:t>Národní památkový ústav, státní příspěvková organizace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IČO: 75032333, DIČ: CZ75032333,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se sídlem: Valdštejnské nám. 162/3, PSČ 118 01 Praha 1 – Malá Strana,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zastoupen: PhDr. Richardem Svobodou, MBA vedoucím správy zámku Valtice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bankovní spojení: Česká národní banka, č. ú.: 500005 – 60039011/0710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Doručovací adresa: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Národní památkový ústav, územní památková správa v Kroměříži,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správa Státního zámku Valtice,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Zámek 1, 691 42 Valtic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tel.: +420 778 743 754, e-mail: valtice@npu.cz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vyhlašova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hlašuje ve smyslu ust. § 1772 zákona č. 89/2012 Sb., občanský zákoník, ve znění pozdějších předpisů (dále jen „občanský zákoník“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ŘEJNOU SOUTĚŽ O NEJVHODNĚJŠÍ NABÍDKU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átní zámek Valtice – pozemky pro stánkový prodej při akci Valtické vinobraní a Slané nádvoří na zámku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soutěž“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ymezení účelu soutěže a předmětu nájemní smlouvy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>Vyhlašovatel jako státní příspěvková organizace je příslušný hospodařit s níže uvedenými prostory v majetku státu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elem soutěže je výběr nejvhodnějšího návrhu na uzavření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mlouvy o nájmu prostor sloužících k podnikání</w:t>
      </w:r>
      <w:r>
        <w:rPr>
          <w:rFonts w:cs="Calibri" w:ascii="Calibri" w:hAnsi="Calibri"/>
          <w:bCs/>
          <w:sz w:val="22"/>
          <w:szCs w:val="22"/>
        </w:rPr>
        <w:t xml:space="preserve"> a jejich příslušenství na adrese </w:t>
      </w:r>
      <w:r>
        <w:rPr>
          <w:rFonts w:cs="Arial" w:ascii="Calibri" w:hAnsi="Calibri"/>
          <w:sz w:val="22"/>
          <w:szCs w:val="22"/>
        </w:rPr>
        <w:t xml:space="preserve">Státní zámek Valtice, Zámek 1, 691 42 Valtice </w:t>
      </w:r>
      <w:r>
        <w:rPr>
          <w:rFonts w:cs="Calibri" w:ascii="Calibri" w:hAnsi="Calibri"/>
          <w:bCs/>
          <w:sz w:val="22"/>
          <w:szCs w:val="22"/>
        </w:rPr>
        <w:t>(dále jen pronajímané prostory)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) Část plochy vnitřního nádvoří max. 24 m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 xml:space="preserve">2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) Část plochy terasy max. 80 m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najímané prostory budou stavebně způsobilé k využívání prostor jako plocha pro stánkový prodej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onajímané prostory bude nájemce užívat výhradně pro účely </w:t>
      </w:r>
      <w:r>
        <w:rPr>
          <w:rFonts w:cs="Calibri" w:ascii="Calibri" w:hAnsi="Calibri"/>
          <w:b/>
          <w:bCs/>
          <w:sz w:val="22"/>
          <w:szCs w:val="22"/>
        </w:rPr>
        <w:t xml:space="preserve">zajištění stánkového prodeje při akci Valtické vinobraní na zámku 4. 10. – 5. 10. 2019 a Slané nádvoří 25. – 28. 10. 2019 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ohlídka pronajímaných prostor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není organizována, pronajímané prostory lze navštívit v pracovních dnech po domluvě, valtice@npu.cz. S doplňujícími dotazy se lze obracet na výše uvedenou kontaktní email. Vyhlašovatel poskytne zájemci na vyžádání půdorysy prostor, kde bude možné stánky umísťovat. 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Článek II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rvání smlouvy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yhlašovatel pro zpracování návrhu stanovuje následující podmínky vztahující se ke lhůtě trvání nájemní smlouv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pokládaný termín zahájení nájmu:</w:t>
        <w:tab/>
        <w:t xml:space="preserve">4. 10. 2019 a 25. 10. 2019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nění </w:t>
      </w:r>
      <w:r>
        <w:rPr>
          <w:rFonts w:cs="Calibri" w:ascii="Calibri" w:hAnsi="Calibri"/>
          <w:bCs/>
          <w:sz w:val="22"/>
          <w:szCs w:val="22"/>
        </w:rPr>
        <w:t xml:space="preserve">4. 10. – 5. 10. 2019 a 25. – 28. 10. 2019  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vání nájemní smlouvy:</w:t>
        <w:tab/>
        <w:tab/>
        <w:t>6 dnů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Článek III.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alší podmínky nájmu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ní doba pronajímaných prostor je stanovena: denně, 08:00 – 20:00 hod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yhlašovatel požaduje spolupráci nájemce se správou zámku při zajištění stánkového prodeje (např. elektroinstalace, vodoinstalace). Vyhlašovatel výslovně upozorňuje, že pronajímané prostory jsou součástí národní kulturní památky a veškeré</w:t>
      </w:r>
      <w:r>
        <w:rPr>
          <w:rFonts w:cs="Calibri" w:ascii="Calibri" w:hAnsi="Calibri"/>
          <w:sz w:val="22"/>
        </w:rPr>
        <w:t xml:space="preserve"> práce obnovy a údržby na objektu podléhají zákonu č. 20/1987 Sb., o státní památkové péči, ve znění pozdějších předpisů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ájemce bude hradit spotřebu el. energie, vodné a stočné dle stanoveného paušálu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ájemce je povinen zajistit stánkový prodej v souladu s návštěvním, provozním a požárním řádem SZ Valtice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Vyhlašovatel si vyhrazuje s ohledem na zajištění kvalitní prezentace, vizuální čistoty a turistického provozu odmítnout nevhodné stánkové prodejce, dle předloženého seznamu, dodaného nájemcem nejpozději 48 před započetí plnění, a to pod pokutou 10.000 Kč za jednotlivé porušení schváleného seznamu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ájemce je povinen zajistit organizaci dopravy v klidu, za každé jednotlivé porušení je správa zámku oprávněna účtovat smluvní pokutu do 1.000 Kč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alibri" w:ascii="Calibri" w:hAnsi="Calibri"/>
          <w:sz w:val="22"/>
        </w:rPr>
        <w:t xml:space="preserve">Nájemce je povinen zajisti úklid pronajatých ploch v průběhu a po skončení dílčích plnění vč. likvidace odpadu, za nedodržení této podmínky je správa zámku oprávněna účtovat smluvní pokutu do 10.000 Kč, za každé jednotlivé porušení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alibri" w:ascii="Calibri" w:hAnsi="Calibri"/>
          <w:sz w:val="22"/>
        </w:rPr>
        <w:t xml:space="preserve">Nájemce je povinen zajistit po celou dobu plnění organizační, bezpečnostní službu a požární dozor, a to pod pokutou 10.000 Kč za každý den plnění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ájemce nesmí zajišťovat prodej vína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ájemce zajistí širokou nabídku stánků např. prodej potravin, občerstvení, prodej dárkových předmětů, prodej rukodělných výrobků, apod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ájemce bude účtována skutečná využitá plocha.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alibri" w:ascii="Calibri" w:hAnsi="Calibri"/>
          <w:sz w:val="22"/>
        </w:rPr>
        <w:t xml:space="preserve">Nájemce nesmí jakkoliv při organizaci stánkového prodeje omezovat práva ostatních nájemců SZ Valtice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ájemce musí strpět umístění dalších stánků partnerů SZ Valtice.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Článek IV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mínky pro účast v soutěž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Navrhovatel je povinen prokázat splnění kritérií způsobem a v rozsahu uvedeným v těchto soutěžních podmínkách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vrhovatel je oprávněn provozovat stánkový prodej skrze subdodavatele.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hlašovatel požaduje jako podmínku účasti v soutěži splnění následujících kriterií:</w:t>
      </w:r>
    </w:p>
    <w:p>
      <w:pPr>
        <w:pStyle w:val="Normal"/>
        <w:numPr>
          <w:ilvl w:val="1"/>
          <w:numId w:val="7"/>
        </w:numPr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kladních,  </w:t>
      </w:r>
    </w:p>
    <w:p>
      <w:pPr>
        <w:pStyle w:val="Normal"/>
        <w:numPr>
          <w:ilvl w:val="1"/>
          <w:numId w:val="7"/>
        </w:numPr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fesních, </w:t>
      </w:r>
    </w:p>
    <w:p>
      <w:pPr>
        <w:pStyle w:val="Normal"/>
        <w:numPr>
          <w:ilvl w:val="1"/>
          <w:numId w:val="7"/>
        </w:numPr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tních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kladní kritéria: Způsobilým není dodavatel, který: </w:t>
      </w:r>
    </w:p>
    <w:p>
      <w:pPr>
        <w:pStyle w:val="Normal"/>
        <w:numPr>
          <w:ilvl w:val="0"/>
          <w:numId w:val="9"/>
        </w:numPr>
        <w:ind w:left="1134" w:hanging="360"/>
        <w:jc w:val="both"/>
        <w:rPr/>
      </w:pPr>
      <w:r>
        <w:rPr>
          <w:rFonts w:cs="Calibri" w:ascii="Calibri" w:hAnsi="Calibri"/>
          <w:sz w:val="22"/>
          <w:szCs w:val="22"/>
        </w:rPr>
        <w:t>byl v zemi svého sídla v posledních 5 letech před zahájením zadávacího řízení pravomocně odsouzen pro trestný čin uvedený v příloze č. 3 k zákonu 134/2016 Sb., o zadávání veřejných zakázek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9"/>
        </w:numPr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9"/>
        </w:numPr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9"/>
        </w:numPr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9"/>
        </w:numPr>
        <w:ind w:left="1134" w:hanging="360"/>
        <w:jc w:val="both"/>
        <w:rPr/>
      </w:pPr>
      <w:r>
        <w:rPr>
          <w:rFonts w:cs="Calibri" w:ascii="Calibri" w:hAnsi="Calibri"/>
          <w:sz w:val="22"/>
          <w:szCs w:val="22"/>
        </w:rPr>
        <w:t>je v likvidaci, proti němuž bylo vydáno rozhodnutí o úpadku, vůči němuž byla nařízena nucená správa podle jiného právního předpisu nebo v obdobné situaci podle právního řádu země sídla dodavatele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nění základních kritérií prokáže navrhovatel předložením čestného prohlášení (přičemž vyhlašovatel je oprávněn po uchazeči před uzavření smlouvy požadovat dokumenty vystavené příslušnými orgány, které prokazují splnění podmínek dle odst. 4 tohoto článku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Profesní kritéria splňuje navrhovatel, který je fyzickou nebo právnickou osobou a který má příslušně oprávnění k činnosti, jež bude navrhovatel v pronajímaných prostorách na základě nájemní smlouvy provozovat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Splnění profesních kriterií prokáže navrhovatel, který předloží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>výpis z obchodního rejstříku, pokud je v něm zapsán, či výpis z jiné obdobné evidence, pokud je v ní zapsán;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lad o oprávnění k podnikání podle zvláštních právních předpisů v rozsahu nezbytném dle předchozího bodu, zejména doklad prokazující příslušné živnostenské oprávnění či licenci.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tatní kvalifikační předpoklady splňuje navrhovatel:</w:t>
      </w:r>
    </w:p>
    <w:p>
      <w:pPr>
        <w:pStyle w:val="Normal"/>
        <w:numPr>
          <w:ilvl w:val="1"/>
          <w:numId w:val="19"/>
        </w:numPr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kušenosti s organizováním stánkového prodeje min. 1 let</w:t>
      </w:r>
    </w:p>
    <w:p>
      <w:pPr>
        <w:pStyle w:val="Normal"/>
        <w:numPr>
          <w:ilvl w:val="1"/>
          <w:numId w:val="19"/>
        </w:numPr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ální výše nájmu je 100 Kč/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/ den plnění vč. organizačního zajištění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nění ostatních kritérií prokáže navrhovatel předložením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nam akcí – čestné prohlášení prokazující skutečnost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hlašovatel si vyhrazuje právo uvedené skutečnosti ověřit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ři nesplnění některého z výše uvedených kvalifikačních předpokladů bude návrh </w:t>
      </w:r>
      <w:r>
        <w:rPr>
          <w:rFonts w:cs="Calibri" w:ascii="Calibri" w:hAnsi="Calibri"/>
          <w:sz w:val="22"/>
          <w:szCs w:val="22"/>
        </w:rPr>
        <w:t>navrhovatele</w:t>
      </w:r>
      <w:r>
        <w:rPr>
          <w:rFonts w:cs="Calibri" w:ascii="Calibri" w:hAnsi="Calibri"/>
          <w:bCs/>
          <w:sz w:val="22"/>
          <w:szCs w:val="22"/>
        </w:rPr>
        <w:t xml:space="preserve"> vyřazen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>Doklady, které je navrhovatel povinen předložit k prokázání splněni podmínek účasti v soutěži, musejí být předloženy v originále, v úředně ověřené kopii nebo v prosté kopii s tím, že vyhlašovatel je oprávněn za účelem prověření pravosti dokumentů předložených v prosté kopii požadovat předložení originálu či úředně ověřené kopie jako podmínku pro uzavření nájemní smlouvy s navrhovatelem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>Výpis z obchodního rejstříku (případně jiné evidence, v niž je navrhovatel zapsán) nesmějí být k poslednímu dni, k němuž má být prokázáno splnění podmínek účasti v soutěži, starší 90 kalendářních dnů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 případech, kdy navrhovatel v rámci prokázání splnění podmínek účasti v soutěži předkládá čestné prohlášení, musí toto prohlášeni obsahovat požadované údaje, z obsahu čestného prohlášeni musí být jednoznačně zřejmé potvrzeni skutečnosti, jež má byt prokázána, a musí byt podepsáno statutárním orgánem navrhovatele; v případě podpisu jinou osobou oprávněnou jednat jménem či za navrhovatele musí být originál nebo úředně ověřená kopie zmocnění této osoby součástí dokladů, kterými navrhovatel prokazuje splnění podmínek účasti v soutěži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V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souzení splnění podmínek a způsob hodnocení návrhů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ouzení splnění podmínek účasti v soutěži posoudí komise ustanovená vyhlašovatelem. Nesplněni kteréhokoli z požadovaných kriterií je důvodem pro vyřazení návrhu navrhovatele ze soutěže. V případě pochybností a nejasností je vyhlašovatel oprávněn vyžádat si formou písemné výzvy na navrhovatelích vysvětlení, případně dodatečné dokumenty.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hlašovatel si vyhrazuje právo vybrat v souladu s ustanovením § 1777 odst. 2 občanského zákoníku z předložených návrhů ten, který mu nejlépe vyhovuje.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vněž hodnocení návrhů provede komise ustavená vyhlašovatelem a na základě jejího doporučení bude vyhlašovatel rozhodovat o uzavření nájemní smlouvy. 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výběru vítězného návrhu přihlédne vyhlašovatel k těmto skutečnostem: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ková výše nájemného v Kč/m2 vč. organizačního zajištění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VI.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žadavky na zpracování a obsah návrhů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vrh podá navrhovatel písemně v souladu s formálními, technickými a smluvními podmínkami vyhlašovatele uvedenými v této soutěžní dokumentaci. Dokumenty budou svázány.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vrh včetně veškerých dokumentů a příloh, prospekty a obdobné materiály nevyjímaje, bude zpracován v českém jazyce. Návrh bude kvalitním způsobem vytištěn tak, aby byl dobře čitelný, a nebude obsahovat opravy a přepisy, které by vyhlašovatele mohly uvést v omyl. 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Vyhlašovatel požaduje, aby návrh navrhovatele obsahoval tyto dokumenty, řazené v následujícím členění: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Calibri" w:hAnsi="Calibri"/>
          <w:sz w:val="22"/>
          <w:szCs w:val="22"/>
        </w:rPr>
        <w:t>Úvodní strana – název obchodní soutěže, identifikační údaje navrhovatele, kontaktní údaje navrhovatele (telefon, fax, e-mail, adresa), v případě právnické osoby jméno a příjmení osoby statutárně jednající za navrhovatele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ložení požadovaných dokladů dle čl. IV těchto podmínek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Navrhovaná výše nájmu 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vrh smlouvy, podepsaný navrhovatelem, popř. osobou oprávněnou za navrhovatele jednat a podepisovat 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  <w:t xml:space="preserve">Navrhovatel stanoví cenu nájemného paušální částkou v českých korunách, která bude předmětem hodnocení. Navrhovatel může navrhnout v tabulce rozdílné nájemné pro jednotlivé dílčí plnění. 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rFonts w:ascii="Calibri" w:hAnsi="Calibri" w:cs="Calibri"/>
          <w:i/>
          <w:i/>
          <w:color w:val="548DD4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ková cena nájmu bude uvedena v Kč</w:t>
      </w:r>
      <w:r>
        <w:rPr>
          <w:rFonts w:cs="Calibri" w:ascii="Calibri" w:hAnsi="Calibri"/>
          <w:sz w:val="22"/>
          <w:szCs w:val="22"/>
          <w:lang w:val="cs-CZ"/>
        </w:rPr>
        <w:t xml:space="preserve"> vč. DPH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  <w:bCs/>
          <w:i/>
          <w:i/>
          <w:color w:val="548DD4"/>
          <w:sz w:val="22"/>
          <w:szCs w:val="22"/>
        </w:rPr>
      </w:pPr>
      <w:r>
        <w:rPr>
          <w:rFonts w:cs="Calibri" w:ascii="Calibri" w:hAnsi="Calibri"/>
          <w:bCs/>
          <w:i/>
          <w:color w:val="548DD4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VII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vrh smlouvy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>Návrh smlouvy tvoří přílohu těchto podmínek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Navrhovatel je povinen předložit tento návrh po doplnění hlavičky a výše nájemného podepsaný osobou oprávněnou jednat jménem či za navrhovatele. Navrhovatel není oprávněn ve smlouvě činit jiné změny či úpravy.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>Navrhovatel ke smlouvě přiloží také „Koncept využití pronajímaných prostor“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VIII.</w:t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tum, hodina a způsob, jak bude návrh doru</w:t>
      </w:r>
      <w:r>
        <w:rPr>
          <w:rFonts w:cs="Calibri" w:ascii="Calibri" w:hAnsi="Calibri"/>
          <w:b/>
          <w:sz w:val="22"/>
          <w:szCs w:val="22"/>
        </w:rPr>
        <w:t>č</w:t>
      </w:r>
      <w:r>
        <w:rPr>
          <w:rFonts w:cs="Calibri" w:ascii="Calibri" w:hAnsi="Calibri"/>
          <w:b/>
          <w:bCs/>
          <w:sz w:val="22"/>
          <w:szCs w:val="22"/>
        </w:rPr>
        <w:t>en</w:t>
      </w:r>
    </w:p>
    <w:p>
      <w:pPr>
        <w:pStyle w:val="Normal"/>
        <w:keepNext w:val="tru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hůta pro podání návrhů se stanovuje na 26. 4. 2019.  Návrhy budou doručeny nejpozději dne 26. 4. 2019 do 10:00 hod. na adresu: Národní památkový ústav, správa Státního zámku Valtice, Zámek 1, 691 42 Valtice v zalepené obálce a označeny:  „NEOTEVÍRAT“ a název  soutěže, a to buď poštou, nebo osobně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evírání obálek proběhne dne 26. 4. 2019 v 11:00 hod. v kanceláři správy SZ Valtice, vyhodnocení bude provedeno nejpozději do 27. 4. 2019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X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hůta vázanosti zájemce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Navrhovatel je svým návrhem vázán do 29. 10. 2019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XX.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tatní ustanovení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Vyhlašovatel si vyhrazuje právo:</w:t>
      </w:r>
    </w:p>
    <w:p>
      <w:pPr>
        <w:pStyle w:val="Zkladntext3"/>
        <w:numPr>
          <w:ilvl w:val="0"/>
          <w:numId w:val="16"/>
        </w:numPr>
        <w:tabs>
          <w:tab w:val="clear" w:pos="708"/>
          <w:tab w:val="left" w:pos="432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hradit navrhovatelům žádné náklady, které vynaložili za účast v této soutěži,</w:t>
      </w:r>
    </w:p>
    <w:p>
      <w:pPr>
        <w:pStyle w:val="Zkladntext"/>
        <w:numPr>
          <w:ilvl w:val="0"/>
          <w:numId w:val="16"/>
        </w:numPr>
        <w:tabs>
          <w:tab w:val="clear" w:pos="708"/>
          <w:tab w:val="left" w:pos="432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mítnout všechny návrhy,</w:t>
      </w:r>
    </w:p>
    <w:p>
      <w:pPr>
        <w:pStyle w:val="Zkladntext"/>
        <w:numPr>
          <w:ilvl w:val="0"/>
          <w:numId w:val="16"/>
        </w:numPr>
        <w:tabs>
          <w:tab w:val="clear" w:pos="708"/>
          <w:tab w:val="left" w:pos="432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it, případně zrušit tuto soutěž v kterékoliv její fázi,</w:t>
      </w:r>
    </w:p>
    <w:p>
      <w:pPr>
        <w:pStyle w:val="Zkladntext"/>
        <w:numPr>
          <w:ilvl w:val="0"/>
          <w:numId w:val="16"/>
        </w:numPr>
        <w:tabs>
          <w:tab w:val="clear" w:pos="708"/>
          <w:tab w:val="left" w:pos="432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vracet podané návrhy,</w:t>
      </w:r>
    </w:p>
    <w:p>
      <w:pPr>
        <w:pStyle w:val="Zkladntext"/>
        <w:numPr>
          <w:ilvl w:val="0"/>
          <w:numId w:val="16"/>
        </w:numPr>
        <w:tabs>
          <w:tab w:val="clear" w:pos="708"/>
          <w:tab w:val="left" w:pos="432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uzavřít smlouvu se žádným navrhovatelem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říloha: č. 1 Návrh smlouvy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e Valticích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, dne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8. 4. 2019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dpis vyhlašovatel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razítko/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991" w:gutter="0" w:header="0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 xml:space="preserve">stra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5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Calibri" w:ascii="Calibri" w:hAnsi="Calibri"/>
        <w:lang w:val="en-US" w:eastAsia="en-US"/>
      </w:rPr>
      <w:instrText xml:space="preserve"> SECTIONPAGES   \* MERGEFORMAT </w:instrText>
    </w:r>
    <w:r>
      <w:rPr>
        <w:rFonts w:cs="Calibri" w:ascii="Calibri" w:hAnsi="Calibri"/>
        <w:sz w:val="20"/>
        <w:szCs w:val="20"/>
        <w:lang w:val="en-US" w:eastAsia="en-US"/>
      </w:rPr>
    </w:r>
    <w:r>
      <w:rPr>
        <w:sz w:val="20"/>
        <w:szCs w:val="20"/>
        <w:rFonts w:cs="Calibri" w:ascii="Calibri" w:hAnsi="Calibri"/>
        <w:lang w:val="en-US" w:eastAsia="en-US"/>
      </w:rPr>
      <w:fldChar w:fldCharType="separate"/>
    </w:r>
    <w:r>
      <w:rPr>
        <w:rFonts w:cs="Calibri" w:ascii="Calibri" w:hAnsi="Calibri"/>
        <w:sz w:val="20"/>
        <w:szCs w:val="20"/>
        <w:lang w:val="en-US" w:eastAsia="en-US"/>
      </w:rPr>
      <w:t>4</w:t>
    </w:r>
    <w:r>
      <w:rPr>
        <w:rFonts w:cs="Calibri" w:ascii="Calibri" w:hAnsi="Calibri"/>
        <w:sz w:val="20"/>
        <w:szCs w:val="20"/>
        <w:lang w:val="en-US" w:eastAsia="en-US"/>
      </w:rPr>
    </w:r>
    <w:r>
      <w:rPr>
        <w:sz w:val="20"/>
        <w:szCs w:val="20"/>
        <w:rFonts w:cs="Calibri" w:ascii="Calibri" w:hAnsi="Calibri"/>
        <w:lang w:val="en-US" w:eastAsia="en-US"/>
      </w:rPr>
      <w:fldChar w:fldCharType="end"/>
    </w:r>
    <w:r>
      <w:rPr>
        <w:rFonts w:cs="Calibri" w:ascii="Calibri" w:hAnsi="Calibri"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7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35" w:hanging="375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508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120" w:after="0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omnnHTML">
    <w:name w:val="Proměnná HTML"/>
    <w:qFormat/>
    <w:rPr>
      <w:i/>
      <w:i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3"/>
    <w:basedOn w:val="Normal"/>
    <w:qFormat/>
    <w:pPr>
      <w:widowControl w:val="false"/>
      <w:suppressAutoHyphens w:val="true"/>
      <w:spacing w:lineRule="auto" w:line="240"/>
    </w:pPr>
    <w:rPr>
      <w:rFonts w:eastAsia="Tahoma"/>
    </w:rPr>
  </w:style>
  <w:style w:type="paragraph" w:styleId="Zkladntext">
    <w:name w:val="Základní text~~"/>
    <w:basedOn w:val="Normal"/>
    <w:qFormat/>
    <w:pPr>
      <w:widowControl w:val="false"/>
      <w:suppressAutoHyphens w:val="true"/>
      <w:spacing w:lineRule="auto" w:line="240"/>
    </w:pPr>
    <w:rPr>
      <w:rFonts w:eastAsia="Tahoma"/>
    </w:rPr>
  </w:style>
  <w:style w:type="paragraph" w:styleId="Odstavecodsazen">
    <w:name w:val="Odstavec odsazený~"/>
    <w:basedOn w:val="Normal"/>
    <w:qFormat/>
    <w:pPr>
      <w:widowControl w:val="false"/>
      <w:suppressAutoHyphens w:val="true"/>
      <w:spacing w:lineRule="auto" w:line="240"/>
      <w:ind w:left="1332" w:hanging="849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72FDD8AE997F4A8790428FD6133D69A8">
    <w:name w:val="72FDD8AE997F4A8790428FD6133D69A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Go">
    <w:name w:val="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5:27:00Z</dcterms:created>
  <dc:creator>uživatel</dc:creator>
  <dc:description/>
  <cp:keywords/>
  <dc:language>en-US</dc:language>
  <cp:lastModifiedBy>-</cp:lastModifiedBy>
  <cp:lastPrinted>2018-02-22T09:40:00Z</cp:lastPrinted>
  <dcterms:modified xsi:type="dcterms:W3CDTF">2019-04-18T05:27:00Z</dcterms:modified>
  <cp:revision>2</cp:revision>
  <dc:subject/>
  <dc:title>ÚP NPÚ - Zadávací dokumentace – Projekt Horoměřická</dc:title>
</cp:coreProperties>
</file>